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-60960</wp:posOffset>
            </wp:positionV>
            <wp:extent cx="1193165" cy="454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 xml:space="preserve">OKO – vzdělávací a rozvojové centrum, z.s.         </w:t>
      </w:r>
    </w:p>
    <w:p>
      <w:pPr>
        <w:pStyle w:val="Heading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b w:val="false"/>
          <w:color w:val="000000"/>
          <w:sz w:val="24"/>
          <w:szCs w:val="24"/>
        </w:rPr>
        <w:t>Rychnov nad Kněžnou, Staré námětí 46, www.oko-centrum.cz</w:t>
      </w:r>
    </w:p>
    <w:p>
      <w:pPr>
        <w:pStyle w:val="Heading"/>
        <w:pBdr>
          <w:bottom w:val="single" w:sz="6" w:space="1" w:color="000000"/>
        </w:pBdr>
        <w:jc w:val="right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/>
      </w:pPr>
      <w:r>
        <w:rPr>
          <w:highlight w:val="yellow"/>
        </w:rPr>
        <w:t>Přihláška do kurzu v Rychnově n. Kn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JAZYK: </w:t>
      </w:r>
      <w:r>
        <w:rPr>
          <w:bCs/>
          <w:sz w:val="28"/>
          <w:szCs w:val="28"/>
        </w:rPr>
        <w:t>angličtina - němčina - francouzština - ruština - španělština - italština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značte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- STUDENT - DOSPĚLÍ - druh kurzu (a Vaše aktuální pokročilost) - </w:t>
      </w:r>
      <w:r>
        <w:rPr/>
        <w:t>označt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DARD </w:t>
      </w:r>
      <w:r>
        <w:rPr/>
        <w:t>1x týdně: 0</w:t>
      </w:r>
      <w:r>
        <w:rPr>
          <w:sz w:val="28"/>
          <w:szCs w:val="28"/>
        </w:rPr>
        <w:t xml:space="preserve"> </w:t>
      </w:r>
      <w:r>
        <w:rPr/>
        <w:t>(začátečník)</w:t>
      </w:r>
      <w:r>
        <w:rPr>
          <w:sz w:val="28"/>
          <w:szCs w:val="28"/>
        </w:rPr>
        <w:t xml:space="preserve">, </w:t>
      </w:r>
      <w:r>
        <w:rPr/>
        <w:t>A1, A1+, A2, A2+, B1, B1+, B2, B2+, C1, C1+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NVERZACE </w:t>
      </w:r>
      <w:r>
        <w:rPr/>
        <w:t>s rod. mluvčím</w:t>
      </w:r>
      <w:r>
        <w:rPr>
          <w:sz w:val="28"/>
          <w:szCs w:val="28"/>
        </w:rPr>
        <w:t xml:space="preserve"> </w:t>
      </w:r>
      <w:r>
        <w:rPr/>
        <w:t>1x týdně: A2, B1, B2, C1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přesný název kurzu dle nabídky: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STUDENT - DĚTI A MLÁDEŽ </w:t>
      </w:r>
      <w:r>
        <w:rPr>
          <w:b/>
          <w:i/>
          <w:sz w:val="28"/>
          <w:szCs w:val="28"/>
        </w:rPr>
        <w:t>(vyplňují žáci MŠ, ZŠ a SŠ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1"/>
        <w:gridCol w:w="5052"/>
        <w:gridCol w:w="19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Následující údaje vyplňují všichn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24"/>
              </w:rPr>
              <w:t>Student - jméno, příjmení, titu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adresa - stud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- stud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- stud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 - stud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ména rodičů/zástupců </w:t>
            </w:r>
            <w:r>
              <w:rPr>
                <w:i/>
                <w:sz w:val="24"/>
              </w:rPr>
              <w:t>(u dět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 na rodiče </w:t>
            </w:r>
            <w:r>
              <w:rPr>
                <w:i/>
                <w:sz w:val="24"/>
              </w:rPr>
              <w:t>(u dět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 na rodiče </w:t>
            </w:r>
            <w:r>
              <w:rPr>
                <w:i/>
                <w:sz w:val="24"/>
              </w:rPr>
              <w:t>(u dět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</w:r>
          </w:p>
        </w:tc>
      </w:tr>
    </w:tbl>
    <w:p>
      <w:pPr>
        <w:pStyle w:val="Zkladntext3"/>
        <w:pBdr>
          <w:bottom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3"/>
        <w:pBdr>
          <w:bottom w:val="single" w:sz="6" w:space="1" w:color="000000"/>
        </w:pBdr>
        <w:rPr>
          <w:sz w:val="24"/>
        </w:rPr>
      </w:pPr>
      <w:r>
        <w:rPr>
          <w:sz w:val="24"/>
          <w:u w:val="single"/>
        </w:rPr>
        <w:t>CENA kursovného:</w:t>
      </w:r>
      <w:r>
        <w:rPr>
          <w:sz w:val="24"/>
        </w:rPr>
        <w:t xml:space="preserve"> </w:t>
        <w:tab/>
        <w:t xml:space="preserve">2800 Kč/ pololetí = děti 1x týdně 2h nebo 2x týdně 1h = 30hod./pololetí, </w:t>
      </w:r>
    </w:p>
    <w:p>
      <w:pPr>
        <w:pStyle w:val="Zkladntext3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>2900 Kč/ pololetí = dospělí 1x týdně 2h = 30hod./pol.</w:t>
      </w:r>
    </w:p>
    <w:p>
      <w:pPr>
        <w:pStyle w:val="Zkladntext3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pBdr>
          <w:bottom w:val="single" w:sz="6" w:space="1" w:color="000000"/>
        </w:pBdr>
        <w:rPr>
          <w:sz w:val="24"/>
        </w:rPr>
      </w:pPr>
      <w:r>
        <w:rPr>
          <w:sz w:val="24"/>
        </w:rPr>
        <w:t>Ceny jsou garantovány při minimálním počtu 4 osoby ve skupině. Jinak cena dohodou.</w:t>
      </w:r>
    </w:p>
    <w:p>
      <w:pPr>
        <w:pStyle w:val="Zkladntext3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pBdr>
          <w:bottom w:val="single" w:sz="6" w:space="1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Kursovné uhradíme na účet centra č.: 78-9392890217/0100 u Komerční banky pod variabilním symbolem=……….................…..….. (prvních 6 číslic z rodného číslo účastníka kurzu) do 10 dní po obdržení potvrzení o zařazení do kurzu. </w:t>
      </w:r>
      <w:r>
        <w:rPr>
          <w:sz w:val="24"/>
          <w:u w:val="single"/>
        </w:rPr>
        <w:t>Fakturu nepotřebujeme</w:t>
      </w:r>
      <w:r>
        <w:rPr>
          <w:sz w:val="24"/>
        </w:rPr>
        <w:t>.</w:t>
      </w:r>
    </w:p>
    <w:p>
      <w:pPr>
        <w:pStyle w:val="Zkladntext3"/>
        <w:pBdr>
          <w:bottom w:val="single" w:sz="6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Kursovné uhradíme na účet centra č.:  č.: 78-9392890217/0100 u Komerční banky do 10 dní po obdržení faktury. </w:t>
      </w:r>
      <w:r>
        <w:rPr>
          <w:sz w:val="24"/>
          <w:u w:val="single"/>
        </w:rPr>
        <w:t xml:space="preserve">Fakturu vystavte dle informací </w:t>
      </w:r>
      <w:r>
        <w:rPr>
          <w:sz w:val="24"/>
        </w:rPr>
        <w:t>uvedených v objednávce/průvodním dopise.</w:t>
      </w:r>
    </w:p>
    <w:p>
      <w:pPr>
        <w:pStyle w:val="Zkladntext3"/>
        <w:pBdr>
          <w:bottom w:val="single" w:sz="6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Souhlasím s fotografováním za účelem dokumentace kurzu. Fotografie mohou být případně použity na webových stránkách, na facebooku nebo instagramu našeho centra. </w:t>
      </w:r>
    </w:p>
    <w:p>
      <w:pPr>
        <w:pStyle w:val="Zkladntext3"/>
        <w:pBdr>
          <w:bottom w:val="single" w:sz="6" w:space="1" w:color="000000"/>
        </w:pBdr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Souhlasím s dobrovolným bezplatným členstvím v centru OKO, tím získávám možnost obdržet členské slevy na vybrané vzdělávací aktivity dle aktuální nabídky.</w:t>
      </w:r>
    </w:p>
    <w:p>
      <w:pPr>
        <w:pStyle w:val="Zkladntext3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Zkladntext3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Datum: </w:t>
        <w:tab/>
        <w:tab/>
        <w:tab/>
        <w:tab/>
        <w:t>Podpis:</w:t>
      </w:r>
    </w:p>
    <w:p>
      <w:pPr>
        <w:pStyle w:val="Zkladntext3"/>
        <w:pBdr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Řádně vyplněnou závaznou přihlášku (scan) zašlete na </w:t>
      </w: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</w:rPr>
          <w:t>info@oko-centrum.cz</w:t>
        </w:r>
      </w:hyperlink>
      <w:r>
        <w:rPr>
          <w:b/>
          <w:bCs/>
          <w:sz w:val="22"/>
          <w:szCs w:val="22"/>
        </w:rPr>
        <w:t>,</w:t>
      </w:r>
    </w:p>
    <w:p>
      <w:pPr>
        <w:pStyle w:val="Zkladntext3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aši přihlášku Vám obratem písemně potvrdíme a následně Vám zašleme informace o přesném termínu zahájení kurzu a způsobu úhrady kursovného. Pro více informací volejte na: </w:t>
      </w:r>
      <w:r>
        <w:rPr>
          <w:b/>
          <w:sz w:val="22"/>
          <w:szCs w:val="22"/>
        </w:rPr>
        <w:t>777 900 818, 491 514 814</w:t>
      </w:r>
    </w:p>
    <w:p>
      <w:pPr>
        <w:pStyle w:val="Zkladn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ZNÁM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rzy STANDARD - výuka je vedena komplexně, tedy včetně čtení, psaní, gramatiky, poslechů a konverzace, zároveň je kladen vyšší důraz na konverzaci, kterou podporujeme pravidelnými konverzačními bloky s rodilými mluvčími a zahraničními asistenty,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- kurzy KONVERZACE S RODILÝMI MLUVČÍMI – výuka je zaměřena na rozvoj konverzačních dovedností účastníka, studenti nepoužívají učebnici, jen pracovní listy, konverzují na dané téma</w:t>
      </w:r>
    </w:p>
    <w:p>
      <w:pPr>
        <w:pStyle w:val="Zkladntext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3"/>
        <w:rPr/>
      </w:pPr>
      <w:r>
        <w:rPr>
          <w:b/>
          <w:sz w:val="22"/>
          <w:szCs w:val="22"/>
        </w:rPr>
        <w:t xml:space="preserve">Nejste si jisti se zařazením do správného kurzu? Máte dotazy? Zavolejte nám: 777 900 818 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CC"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o-centrum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37:00Z</dcterms:created>
  <dc:creator>Bartošová Jitka</dc:creator>
  <dc:description/>
  <cp:keywords/>
  <dc:language>en-US</dc:language>
  <cp:lastModifiedBy>Jitka Bartošová</cp:lastModifiedBy>
  <cp:lastPrinted>2014-09-07T15:35:00Z</cp:lastPrinted>
  <dcterms:modified xsi:type="dcterms:W3CDTF">2020-09-01T12:17:00Z</dcterms:modified>
  <cp:revision>20</cp:revision>
  <dc:subject/>
  <dc:title>Závazná přihláška</dc:title>
</cp:coreProperties>
</file>